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Bénédicte RAJOT</w:t>
      </w:r>
    </w:p>
    <w:p>
      <w:pPr>
        <w:pStyle w:val="Normal"/>
        <w:rPr>
          <w:i/>
          <w:i/>
        </w:rPr>
      </w:pPr>
      <w:r>
        <w:rPr>
          <w:i/>
        </w:rPr>
        <w:t>58 Cours de la Liberté, 69003</w:t>
      </w:r>
    </w:p>
    <w:p>
      <w:pPr>
        <w:pStyle w:val="Normal"/>
        <w:rPr>
          <w:i/>
          <w:i/>
        </w:rPr>
      </w:pPr>
      <w:r>
        <w:rPr>
          <w:i/>
        </w:rPr>
        <w:t>Tél. : +33. (0)4 26 18 07 17</w:t>
      </w:r>
    </w:p>
    <w:p>
      <w:pPr>
        <w:pStyle w:val="Normal"/>
        <w:rPr>
          <w:i/>
          <w:i/>
        </w:rPr>
      </w:pPr>
      <w:r>
        <w:rPr>
          <w:i/>
        </w:rPr>
        <w:t>Fax. : +33 (0)4 86 55 60 04</w:t>
      </w:r>
    </w:p>
    <w:p>
      <w:pPr>
        <w:pStyle w:val="Normal"/>
        <w:rPr/>
      </w:pPr>
      <w:r>
        <w:rPr>
          <w:i/>
        </w:rPr>
        <w:t>Mob. : +33 (0)6 81 52 87 49</w:t>
      </w:r>
    </w:p>
    <w:p>
      <w:pPr>
        <w:pStyle w:val="Normal"/>
        <w:rPr>
          <w:i/>
          <w:i/>
        </w:rPr>
      </w:pPr>
      <w:r>
        <w:rPr>
          <w:i/>
        </w:rPr>
        <w:t xml:space="preserve">E-mail : </w:t>
      </w:r>
      <w:hyperlink r:id="rId2">
        <w:r>
          <w:rPr>
            <w:rStyle w:val="InternetLink"/>
            <w:i/>
          </w:rPr>
          <w:t>Benedicterajot@aol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VOCAT SPECIALISE AU BARREAU DE LY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ÎTRE DE CONFERENCE ASSOCIE A L’UNIVERSITE LYON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Habilitée à Diriger des Recherch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CTEUR EN DROIT COMMUNAUTA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SUS PROFESSIONNEL CONSULTANTE/AVOCA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 2006 – 2014</w:t>
        <w:tab/>
        <w:t>: EXERCICE INDIVIDUEL DE LA PROFESSION D’AVOCAT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roit international et droit de l’Union européenne :</w:t>
      </w:r>
    </w:p>
    <w:p>
      <w:pPr>
        <w:pStyle w:val="Normal"/>
        <w:ind w:left="2487" w:hanging="0"/>
        <w:jc w:val="both"/>
        <w:rPr/>
      </w:pPr>
      <w:r>
        <w:rPr>
          <w:b/>
        </w:rPr>
        <w:t>AVOCAT SPECIALISE en Droit international et Droit de l’Union</w:t>
      </w:r>
      <w:r>
        <w:rPr/>
        <w:t xml:space="preserve"> européenne : spécialisation délivrée par le Conseil National des Barreaux de Fran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oit commercial, sociét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oit des contra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oit internation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oit de la consomm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oit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Consultations / formations assurées auprès de grands groupes de la région Rhône-Alpes, dont Siemens (Loire), JTKET… sur les contrats internationaux (vente, ou contrat de travail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2005</w:t>
        <w:tab/>
        <w:tab/>
        <w:t>: PRESTATION DE SERMENT AVOCAT (Barreau de Lyon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2004 – 2005</w:t>
        <w:tab/>
        <w:t>: Cabinet d’Avocat GOURION et PARTENAIRES (Lyon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2000</w:t>
        <w:tab/>
        <w:tab/>
        <w:t>: Cabinet d’Avocat Chantal LE BARBIER (Lyon) : consultations diverses, contrat de vente, agence commercial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1995</w:t>
        <w:tab/>
        <w:tab/>
        <w:t>: Société Copétrans : Bureau d’Etudes Maritimes (Paris) : consultations sur décisions de la Commission européenne dans le domaine maritime  -concurrence-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URSUS UNIVERSITAIRE        </w:t>
      </w:r>
      <w:r>
        <w:rPr>
          <w:b/>
        </w:rPr>
        <w:t xml:space="preserve">      </w:t>
      </w:r>
      <w:r>
        <w:rPr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         05/12/2008     : Soutenance Habilitation à Diriger des Recherches : Lyon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  <w:tab/>
        <w:t>20/04/2000</w:t>
        <w:tab/>
        <w:t xml:space="preserve">: Soutenance thèse : </w:t>
      </w:r>
      <w:r>
        <w:rPr>
          <w:b/>
        </w:rPr>
        <w:t>DOCTORAT de DROIT COMMUNAUTAI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jet de thèse </w:t>
      </w:r>
      <w:r>
        <w:rPr>
          <w:i/>
        </w:rPr>
        <w:t>: « Application des règles communautaires de concurrence aux transports maritimes »</w:t>
      </w:r>
      <w:r>
        <w:rPr/>
        <w:t>, sous la direction du Professeur Jean-Yves de CARA : Mention très honorable avec Félicitations du jury à l’unanimit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93 – 1994</w:t>
        <w:tab/>
        <w:t xml:space="preserve">: Doctorante : Université de Louvain, Louvain-La-Neuve, Belgique, </w:t>
      </w:r>
    </w:p>
    <w:p>
      <w:pPr>
        <w:pStyle w:val="Normal"/>
        <w:ind w:left="1538" w:firstLine="589"/>
        <w:jc w:val="both"/>
        <w:rPr/>
      </w:pPr>
      <w:r>
        <w:rPr/>
        <w:t>Bourse d’étude de la Région Rhône-Alp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91 – 1992</w:t>
        <w:tab/>
        <w:t>: DEA de DROIT COMMUNAUTAIRE : Université Jean Moulin Lyon 3 :</w:t>
      </w:r>
    </w:p>
    <w:p>
      <w:pPr>
        <w:pStyle w:val="Normal"/>
        <w:ind w:left="1538" w:firstLine="589"/>
        <w:jc w:val="both"/>
        <w:rPr/>
      </w:pPr>
      <w:r>
        <w:rPr/>
        <w:t xml:space="preserve"> </w:t>
      </w:r>
      <w:r>
        <w:rPr/>
        <w:t>Mention A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émoire : </w:t>
      </w:r>
      <w:r>
        <w:rPr>
          <w:i/>
        </w:rPr>
        <w:t>« Le cabotage »</w:t>
      </w:r>
      <w:r>
        <w:rPr/>
        <w:t xml:space="preserve">, sous la direction du Professeur Jean-Yves de CARA 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  <w:tab/>
        <w:t>1990 – 1991</w:t>
        <w:tab/>
        <w:t>: MAÎTRISE DROIT DES AFFAIRES : Université Jean Moulin Lyon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89 – 1990</w:t>
        <w:tab/>
        <w:t>: LICENCE en DROIT : Université Jean Moulin Lyon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86 – 1989</w:t>
        <w:tab/>
        <w:t>: DEUG DROIT / AES : Université Jean Moulin Lyon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  <w:tab/>
        <w:t xml:space="preserve">1986 </w:t>
        <w:tab/>
        <w:tab/>
        <w:t>: Baccalauréat, Série B (Econom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ETAIL DES ACTIVITES PROFESSIONNELL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CTIVITES UNIVERSITAIRES 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tatut, lieu et matières d’enseigneme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  <w:tab/>
        <w:t>2011-2014 </w:t>
        <w:tab/>
        <w:t>: Maître de conférences associé à mi-temps (Université Jean Moulin Lyon 3)</w:t>
      </w:r>
    </w:p>
    <w:p>
      <w:pPr>
        <w:pStyle w:val="Normal"/>
        <w:ind w:left="2127" w:firstLine="3"/>
        <w:jc w:val="both"/>
        <w:rPr/>
      </w:pPr>
      <w:r>
        <w:rPr/>
        <w:t>droit communautaire, droit international, droit du commerce international</w:t>
      </w:r>
    </w:p>
    <w:p>
      <w:pPr>
        <w:pStyle w:val="Normal"/>
        <w:ind w:left="2127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2008 – 2011</w:t>
        <w:tab/>
        <w:t>: Maître de conférences associé à mi-temps : Université Jean Moulin Lyon3 :</w:t>
      </w:r>
    </w:p>
    <w:p>
      <w:pPr>
        <w:pStyle w:val="Normal"/>
        <w:ind w:left="2127" w:hanging="0"/>
        <w:jc w:val="both"/>
        <w:rPr/>
      </w:pPr>
      <w:r>
        <w:rPr/>
        <w:t>méthodologie juridique, droit constitutionnel, Introduction to French Law, Introduction to European La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-</w:t>
        <w:tab/>
        <w:t>2005 – 2008</w:t>
        <w:tab/>
        <w:t xml:space="preserve">: Maître de conférences associé à mi-temps : Université Jean Moulin Lyon3 : </w:t>
      </w:r>
    </w:p>
    <w:p>
      <w:pPr>
        <w:pStyle w:val="Normal"/>
        <w:ind w:left="2127" w:hanging="0"/>
        <w:jc w:val="both"/>
        <w:rPr/>
      </w:pPr>
      <w:r>
        <w:rPr/>
        <w:t>droit communautaire, droit international, droit du commerce international, droit des assurances, méthodologie juridique, droit constitutionnel, Introduction to French Law, Introduction to European Law, droit administratif, droit ci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  <w:tab/>
        <w:t>2000 – 2008</w:t>
        <w:tab/>
        <w:t xml:space="preserve">: Vacataire : Université Claude Bernard Lyon 1 : droit communautaire </w:t>
      </w:r>
    </w:p>
    <w:p>
      <w:pPr>
        <w:pStyle w:val="Normal"/>
        <w:ind w:left="2127" w:hanging="0"/>
        <w:jc w:val="both"/>
        <w:rPr/>
      </w:pPr>
      <w:r>
        <w:rPr/>
        <w:t>institutionnel et matériel et droit du commerce international (IUP – niveau licence ; Classe internationale : étudiants étrangers) ; droit des affaires/sociétés (IS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  <w:tab/>
        <w:t>1996 – 2005</w:t>
        <w:tab/>
        <w:t xml:space="preserve">: Vacataire : Université Jean Moulin Lyon 3 : droit communautaire, droit </w:t>
      </w:r>
    </w:p>
    <w:p>
      <w:pPr>
        <w:pStyle w:val="Normal"/>
        <w:ind w:left="2127" w:hanging="0"/>
        <w:jc w:val="both"/>
        <w:rPr/>
      </w:pPr>
      <w:r>
        <w:rPr/>
        <w:t>international, droit du commerce international, droit des assurances, méthodologie juridique, droit constitutionnel, droit ci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  <w:tab/>
        <w:t xml:space="preserve">1996 </w:t>
        <w:tab/>
        <w:tab/>
        <w:t>: Vacataire : Université de Metz : droit des oblig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étail des matières d’enseigneme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it international (droit du commerce internationa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2 LEA Langues droit et gestion : Université Lyon 3 : 1999-2013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1 et 2 LEA Commerce international : Université Lyon 3 : 2008-2014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2 Droit des affaires internationales : UFAR (Arménie) : 2005, 2006, 2008, 2009, 2010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2, Droit : Mykolas Romeri University (Lituanie, 2011 et 2012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MBA, Master 1 Affaires Internationales : Idrac : 2003-2012 (International Trade Law – In English)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1 : Classe Internationale : Université Claude Bernard Lyon 1 : 2002-2007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1 : Université Monté Cassino : Italie : 2007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1 : Université de Leeuwarden : Pays-Bas : 2005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1 Droit européen : Université Lyon 3 : 2005-2006 : T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cence PME-PMI : Université de Saint Etienne : 2011 et 201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UP Commerce et vente années A et B : Université Lyon 3 : 2002-2008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cole 3A : Ecole de commerce : 2006-2014 : CM (3</w:t>
      </w:r>
      <w:r>
        <w:rPr>
          <w:vertAlign w:val="superscript"/>
        </w:rPr>
        <w:t>ème</w:t>
      </w:r>
      <w:r>
        <w:rPr/>
        <w:t xml:space="preserve"> Anné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it communautai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2 LEA, Langues droit et gestion : Université Lyon 3 : 1999-2014 : CM et TD (TD jusqu’en 2006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1 : Programme Self – Relations internationales : Université Lyon 3 : Introduction to European Law : 2007-2011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UP Classiques et Alternance : Université Claude Bernard Lyon 1 : 2004-2007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1 : Classe internationale : Université Claude Bernard Lyon 1 : 2002-2007 :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oit des obligations : Deug AES : Université de Metz : 1995-1998 : T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it des affaires (commercial et sociétés) 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ter 2 Ingénierie financière : Université Claude Bernard Lyon 1 : 2005-2013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SFA 1</w:t>
      </w:r>
      <w:r>
        <w:rPr>
          <w:vertAlign w:val="superscript"/>
        </w:rPr>
        <w:t>ère</w:t>
      </w:r>
      <w:r>
        <w:rPr/>
        <w:t xml:space="preserve"> Année : Université Claude Bernard Lyon 1 : 2005-2013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DRAC : Ecole de commerce : Master 1 : 2006-2013 : C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cence professionnelle management des associations : Université Lyon 3 : 2002-2004 : T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xternat Sainte Marie : BTS Comptabilité Gestion : 1</w:t>
      </w:r>
      <w:r>
        <w:rPr>
          <w:vertAlign w:val="superscript"/>
        </w:rPr>
        <w:t>ère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année : CM et TD : 1999-2003 (droit des société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ug AES : Université de Metz : 1996-1998 : 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it des assurances : Master 1 Politiques des sécurités civiles, internationales et publiques : Université Lyon 3 ; 2005-2009 : CM et Droit européen des assurances à l’Institut Européen des Assurances (Université Jean Moulin Lyon 3 : CM : 201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oit social/travail 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cole 3A : 1999-2008 : CM (3</w:t>
      </w:r>
      <w:r>
        <w:rPr>
          <w:vertAlign w:val="superscript"/>
        </w:rPr>
        <w:t>ème</w:t>
      </w:r>
      <w:r>
        <w:rPr/>
        <w:t xml:space="preserve"> anné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DRAC : 1999-2011 : CM (3</w:t>
      </w:r>
      <w:r>
        <w:rPr>
          <w:vertAlign w:val="superscript"/>
        </w:rPr>
        <w:t>ème</w:t>
      </w:r>
      <w:r>
        <w:rPr/>
        <w:t xml:space="preserve"> anné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it civil : IUT Carrières Juridiques : Université Lyon 3 ; 2002-2004 : 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it fiscal : Externat Sainte Marie : Lyon : BTS Comptabilité Gestion : 1999-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éthodologie juridique : IUT Carrières Juridiques : Université Lyon 3 : 2002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issions à l’étrang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té Française d’Arménie (UFAR) : 2005, 2008 (2 fois), 2009, 2010 : Cours de droit du commerce international : Les contrats commerciaux internationaux en Master 2 (en français) (Relations Internationales – Lyon 3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té de Vilnius (Lituanie) : 2011 et 2012 : Cours de droit du commerce international -  International Trade Law : Master 2 Droit (Erasmus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versité de Cork, Ireland : 2004, 2006 et 2007 : ERASMUS Enseignant : Cours d’Introduction au droit français (en français) (Institut de droit comparé de Lyon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versité de Monté Cassino, Italie : 2007 : ERASMUS Enseignant : Cours de droit du commerce international (en français) (IUT Carrières Juridiques – Lyon 3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versité de Leeuwarden, Pays-Bas : 2005 : ERASMUS Enseignant : Cours de droit du commerce international (en anglais) (Université Lyon 1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sponsabilités scientifiques et pédagogiques : Encadrement de mémoires et/ou rapports de stage, recrutement de candidats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édaction Avis d’un avocat sur la portée juridique de la lettre de mission (Commissariat aux comptes), pour un mémoire en vue du Diplôme d’Expertise Comptable : 2008</w:t>
      </w:r>
    </w:p>
    <w:p>
      <w:pPr>
        <w:pStyle w:val="Normal"/>
        <w:numPr>
          <w:ilvl w:val="0"/>
          <w:numId w:val="3"/>
        </w:numPr>
        <w:rPr/>
      </w:pPr>
      <w:r>
        <w:rPr/>
        <w:t>Suivi et encadrement des stages de Zlatina TONCHEVA, Master 2 Droit des Affaires Internationales dans mon Cabinet (Convention de stage de trois mois – Mars/Mai 2008) et de Virginie Suffet (préparation à l’IEJ) en 2009-2010), de Mildred Jacquot (convention de stage, 2011 - préparation IEJ), d’Ibrahim Abdouaroufi (Elève avocat, stage découverte, 2012), de Julie Couturier (stage de fin détudes, Master 2 Fiscalité de l’art, 2012)</w:t>
      </w:r>
    </w:p>
    <w:p>
      <w:pPr>
        <w:pStyle w:val="Normal"/>
        <w:numPr>
          <w:ilvl w:val="0"/>
          <w:numId w:val="3"/>
        </w:numPr>
        <w:rPr/>
      </w:pPr>
      <w:r>
        <w:rPr/>
        <w:t>Suivi de rapports de stages/mémoires de Master 2, L.E.A., options Commerce international et Langues droit et gestion (Lyon 3), 1999-2014</w:t>
      </w:r>
    </w:p>
    <w:p>
      <w:pPr>
        <w:pStyle w:val="Normal"/>
        <w:numPr>
          <w:ilvl w:val="0"/>
          <w:numId w:val="3"/>
        </w:numPr>
        <w:rPr/>
      </w:pPr>
      <w:r>
        <w:rPr/>
        <w:t>Suivi de rapport de stages IUP commerce et Vente, spécialité Commerce international Année A et Année B (licence) : 2002-2011</w:t>
      </w:r>
    </w:p>
    <w:p>
      <w:pPr>
        <w:pStyle w:val="Normal"/>
        <w:numPr>
          <w:ilvl w:val="0"/>
          <w:numId w:val="3"/>
        </w:numPr>
        <w:rPr/>
      </w:pPr>
      <w:r>
        <w:rPr/>
        <w:t>Recrutement de candidats aux diplômes d’IUP A</w:t>
      </w:r>
    </w:p>
    <w:p>
      <w:pPr>
        <w:pStyle w:val="Normal"/>
        <w:numPr>
          <w:ilvl w:val="0"/>
          <w:numId w:val="3"/>
        </w:numPr>
        <w:rPr/>
      </w:pPr>
      <w:r>
        <w:rPr/>
        <w:t>Suivi de stages (IUT Carrières Juridiques) : 2002-2007</w:t>
      </w:r>
    </w:p>
    <w:p>
      <w:pPr>
        <w:pStyle w:val="Normal"/>
        <w:numPr>
          <w:ilvl w:val="0"/>
          <w:numId w:val="3"/>
        </w:numPr>
        <w:rPr/>
      </w:pPr>
      <w:r>
        <w:rPr/>
        <w:t>Suivi de projets tutorés (IUT Carrières Juridiques) : 2002-2007</w:t>
      </w:r>
    </w:p>
    <w:p>
      <w:pPr>
        <w:pStyle w:val="Normal"/>
        <w:numPr>
          <w:ilvl w:val="1"/>
          <w:numId w:val="3"/>
        </w:numPr>
        <w:rPr/>
      </w:pPr>
      <w:r>
        <w:rPr/>
        <w:t>Les réductions et annulations de peine : 2007-2008 (2</w:t>
      </w:r>
      <w:r>
        <w:rPr>
          <w:vertAlign w:val="superscript"/>
        </w:rPr>
        <w:t>ème</w:t>
      </w:r>
      <w:r>
        <w:rPr/>
        <w:t xml:space="preserve"> année) : 1 groupe</w:t>
      </w:r>
    </w:p>
    <w:p>
      <w:pPr>
        <w:pStyle w:val="Normal"/>
        <w:numPr>
          <w:ilvl w:val="1"/>
          <w:numId w:val="3"/>
        </w:numPr>
        <w:rPr/>
      </w:pPr>
      <w:r>
        <w:rPr/>
        <w:t>Les réductions et annulations de peine : 2006-2007 (1</w:t>
      </w:r>
      <w:r>
        <w:rPr>
          <w:vertAlign w:val="superscript"/>
        </w:rPr>
        <w:t>ère</w:t>
      </w:r>
      <w:r>
        <w:rPr/>
        <w:t xml:space="preserve"> année) </w:t>
      </w:r>
    </w:p>
    <w:p>
      <w:pPr>
        <w:pStyle w:val="Normal"/>
        <w:numPr>
          <w:ilvl w:val="1"/>
          <w:numId w:val="3"/>
        </w:numPr>
        <w:rPr/>
      </w:pPr>
      <w:r>
        <w:rPr/>
        <w:t>Suivi d’une affaire pénale : 2003-2005 (1</w:t>
      </w:r>
      <w:r>
        <w:rPr>
          <w:vertAlign w:val="superscript"/>
        </w:rPr>
        <w:t>ère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année) : 1 groupe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UTRES ACTIVITES D’ENSEIGNEMENT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 1999 – 2014</w:t>
        <w:tab/>
        <w:t xml:space="preserve">: Ecole IDRAC (Lyon) : intervenante en droit du travail, droit de la </w:t>
      </w:r>
    </w:p>
    <w:p>
      <w:pPr>
        <w:pStyle w:val="Normal"/>
        <w:ind w:left="2127" w:hanging="0"/>
        <w:rPr/>
      </w:pPr>
      <w:r>
        <w:rPr/>
        <w:t>consommation, droit des affaires et droit du commerce international (Cours en anglais : International Trade Law) (niveau Licence 3, Master 1, M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1999 – 2014</w:t>
        <w:tab/>
        <w:t xml:space="preserve">: Ecole 3A (Lyon) : intervenante en droit social et droit du commerce </w:t>
      </w:r>
    </w:p>
    <w:p>
      <w:pPr>
        <w:pStyle w:val="Normal"/>
        <w:ind w:left="1418" w:firstLine="709"/>
        <w:rPr/>
      </w:pPr>
      <w:r>
        <w:rPr/>
        <w:t>international (niveau Licence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2004 – 2009 </w:t>
        <w:tab/>
        <w:t xml:space="preserve">: CNAM – ICH (Institut pour la Construction et l’Habitation) : intervenante </w:t>
      </w:r>
    </w:p>
    <w:p>
      <w:pPr>
        <w:pStyle w:val="Normal"/>
        <w:ind w:left="1418" w:firstLine="709"/>
        <w:rPr/>
      </w:pPr>
      <w:r>
        <w:rPr/>
        <w:t>en droit de la propriété immobilière (pri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2004</w:t>
        <w:tab/>
        <w:tab/>
        <w:t xml:space="preserve">: C.E.S.I. (Lyon) : intervenante en droit du travail (séminaire) pour la </w:t>
      </w:r>
    </w:p>
    <w:p>
      <w:pPr>
        <w:pStyle w:val="Normal"/>
        <w:ind w:left="1418" w:firstLine="709"/>
        <w:rPr/>
      </w:pPr>
      <w:r>
        <w:rPr/>
        <w:t>Formation à la Fonction de Responsable Ressources Hum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1999 – 2002</w:t>
        <w:tab/>
        <w:t xml:space="preserve">: Externat Sainte Marie (Lyon) : enseignante BTS Comptabilité-Gestion : </w:t>
      </w:r>
    </w:p>
    <w:p>
      <w:pPr>
        <w:pStyle w:val="Normal"/>
        <w:ind w:left="1418" w:firstLine="709"/>
        <w:rPr/>
      </w:pPr>
      <w:r>
        <w:rPr/>
        <w:t>droit fiscal et droit des socié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LLOQUES ET CONFERENC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lloques :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- 2001</w:t>
        <w:tab/>
        <w:tab/>
        <w:t xml:space="preserve">Intervention à la demande de l’I.E.P. de Lyon, Universités Lyon 3 et Lyon 2 </w:t>
      </w:r>
    </w:p>
    <w:p>
      <w:pPr>
        <w:pStyle w:val="Normal"/>
        <w:ind w:left="2127" w:hanging="0"/>
        <w:rPr/>
      </w:pPr>
      <w:r>
        <w:rPr/>
        <w:t xml:space="preserve">au colloque sur Le partenariat euro-méditerranéen – Le processus de Barcelone : Nouvelles perspectives (Lyon) : thème de la contribution : </w:t>
      </w:r>
      <w:r>
        <w:rPr>
          <w:i/>
        </w:rPr>
        <w:t>« Qu’a fait l’Union européenne dans le domaine des transports dans le cadre du partenariat euro-méditerranéen ? »</w:t>
      </w:r>
      <w:r>
        <w:rPr/>
        <w:t> : Actes de colloque publiés aux éditions Bruylant, Bruxelles, 2003 (spéc. P. 28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nférences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 2008</w:t>
        <w:tab/>
        <w:t xml:space="preserve"> : Intervention à la demande de l’Institut du travail social (Lyon), pour une </w:t>
      </w:r>
    </w:p>
    <w:p>
      <w:pPr>
        <w:pStyle w:val="Normal"/>
        <w:ind w:left="1418" w:hanging="0"/>
        <w:rPr/>
      </w:pPr>
      <w:r>
        <w:rPr/>
        <w:t xml:space="preserve">conférence sur le thème de </w:t>
      </w:r>
      <w:r>
        <w:rPr>
          <w:i/>
        </w:rPr>
        <w:t>l’application en droit français des normes européennes en matière sociale et aut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- 2007</w:t>
        <w:tab/>
        <w:t xml:space="preserve">: Intervention à la demande de la Fédération Départementale des Comités de </w:t>
      </w:r>
    </w:p>
    <w:p>
      <w:pPr>
        <w:pStyle w:val="Normal"/>
        <w:ind w:left="1418" w:hanging="0"/>
        <w:rPr/>
      </w:pPr>
      <w:r>
        <w:rPr/>
        <w:t xml:space="preserve">Jumelage et des Communes Jumelées de Haute Loire pour une conférence sur le thème de </w:t>
      </w:r>
      <w:r>
        <w:rPr>
          <w:i/>
        </w:rPr>
        <w:t>l’égalité des chances du point de vue du droit communautaire et de ses applications en droit français</w:t>
      </w:r>
      <w:r>
        <w:rPr/>
        <w:t xml:space="preserve"> (V. Bulletin de la Fédération des Villes Jumelées et des communes Européennes du Var, mars 2001, spé. P.9 et 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2005</w:t>
        <w:tab/>
        <w:t xml:space="preserve">: Interventions à la demande de Mairies ou Conseil Général ou MJC pour des </w:t>
      </w:r>
    </w:p>
    <w:p>
      <w:pPr>
        <w:pStyle w:val="Normal"/>
        <w:ind w:left="1418" w:hanging="0"/>
        <w:rPr/>
      </w:pPr>
      <w:r>
        <w:rPr/>
        <w:t xml:space="preserve">conférences sur le </w:t>
      </w:r>
      <w:r>
        <w:rPr>
          <w:i/>
        </w:rPr>
        <w:t>thème du projet de Traité Etablissant une Constitution pour l’Europe </w:t>
      </w:r>
      <w:r>
        <w:rPr/>
        <w:t>: Marcy l’Etoile, Crangevrier, Rives (en vue du référend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2004</w:t>
        <w:tab/>
        <w:t xml:space="preserve">: Intervention à la demande de l’Association Opening de l’EM de Lyon pour une </w:t>
      </w:r>
    </w:p>
    <w:p>
      <w:pPr>
        <w:pStyle w:val="Normal"/>
        <w:ind w:left="709" w:firstLine="709"/>
        <w:rPr/>
      </w:pPr>
      <w:r>
        <w:rPr/>
        <w:t xml:space="preserve">conférence sur le thème de </w:t>
      </w:r>
      <w:r>
        <w:rPr>
          <w:i/>
        </w:rPr>
        <w:t>l’avenir politique de l’Europe</w:t>
      </w:r>
      <w:r>
        <w:rPr/>
        <w:t xml:space="preserve"> (conférence en angl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2004</w:t>
        <w:tab/>
        <w:t xml:space="preserve">: Intervention à la demande de l’IFOREP pour une conférence auprès du Comité </w:t>
      </w:r>
    </w:p>
    <w:p>
      <w:pPr>
        <w:pStyle w:val="Normal"/>
        <w:ind w:left="1418" w:hanging="0"/>
        <w:rPr/>
      </w:pPr>
      <w:r>
        <w:rPr/>
        <w:t xml:space="preserve">d’Entreprise d’EDF-GDF sur le thème </w:t>
      </w:r>
      <w:r>
        <w:rPr>
          <w:i/>
        </w:rPr>
        <w:t>des compétences de la Cour de justice des Communautés Européen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- 2003</w:t>
        <w:tab/>
        <w:t xml:space="preserve">: Intervention à la demande de la Fédération Départementale des Villes Jumelées et </w:t>
      </w:r>
    </w:p>
    <w:p>
      <w:pPr>
        <w:pStyle w:val="Normal"/>
        <w:ind w:left="1418" w:hanging="0"/>
        <w:rPr/>
      </w:pPr>
      <w:r>
        <w:rPr/>
        <w:t>des Communes Européennes du Var au colloque sur La Citoyenneté Européenne (Saint Maximin) : thème de la contribution </w:t>
      </w:r>
      <w:r>
        <w:rPr>
          <w:i/>
        </w:rPr>
        <w:t>: « La mobilité professionnelle en Europe »</w:t>
      </w:r>
      <w:r>
        <w:rPr/>
        <w:t> : (V. Bulletin de la Fédération des villes Jumelées et des Communes Européennes du Var, Mars 2004, p.9 et 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2003</w:t>
        <w:tab/>
        <w:t xml:space="preserve">: Intervention à la demande du Lycée Saint Paul Forez pour une conférence sur le </w:t>
      </w:r>
    </w:p>
    <w:p>
      <w:pPr>
        <w:pStyle w:val="Normal"/>
        <w:ind w:left="709" w:firstLine="709"/>
        <w:rPr/>
      </w:pPr>
      <w:r>
        <w:rPr/>
        <w:t>thème de la Citoyenneté europé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2002</w:t>
        <w:tab/>
        <w:t xml:space="preserve">: Intervention à la demande de l’Union des Avocats Européens (Lyon) pour une </w:t>
      </w:r>
    </w:p>
    <w:p>
      <w:pPr>
        <w:pStyle w:val="Normal"/>
        <w:ind w:left="709" w:firstLine="709"/>
        <w:rPr/>
      </w:pPr>
      <w:r>
        <w:rPr/>
        <w:t xml:space="preserve">conférence (dîner-débat) sur le thème de la transformation en règlement </w:t>
      </w:r>
    </w:p>
    <w:p>
      <w:pPr>
        <w:pStyle w:val="Normal"/>
        <w:ind w:left="1418" w:hanging="0"/>
        <w:rPr/>
      </w:pPr>
      <w:r>
        <w:rPr/>
        <w:t>communautaire de la Convention de Bruxelles de 1968 (V. Journal de l’UAE, Avril 2002, n° 5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TIVITES DE RECHERCHE :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 L</w:t>
      </w:r>
      <w:r>
        <w:rPr>
          <w:b/>
          <w:sz w:val="22"/>
          <w:szCs w:val="22"/>
        </w:rPr>
        <w:t>EXISNEXIS</w:t>
      </w:r>
      <w:r>
        <w:rPr>
          <w:b/>
        </w:rPr>
        <w:t> :</w:t>
      </w:r>
      <w:r>
        <w:rPr/>
        <w:t xml:space="preserve"> depuis 2005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de des Assurances, Litec, 2012 (réactualisation – ide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de des Assurances, Litec, 2011 (réactualisation – ide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de des Assurances, Litec, 2010 (réactualisation – ide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de des Assurances, Litec, 2009 (réactualisation – ide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de des Assurances, Litec, 2008 (réactualisation : Fonds d’indemnisation et Assurance contre les actes de terroris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e des Assurances, Litec, 2006 (Fonds d’indemnisation, art. L. 421-1 à L. 431-14, partie législative, réglementaire, et Annexe 12 ; Assurance contre les actes de terrorisme, art. L. 126-1 à L. 126-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isclasseur : Responsabilité civile et assurances :</w:t>
      </w:r>
    </w:p>
    <w:p>
      <w:pPr>
        <w:pStyle w:val="Normal"/>
        <w:ind w:left="1425" w:hanging="0"/>
        <w:jc w:val="both"/>
        <w:rPr/>
      </w:pPr>
      <w:r>
        <w:rPr/>
        <w:t xml:space="preserve">- Fascicule Circulation internationale, Fasc. 535, </w:t>
      </w:r>
    </w:p>
    <w:p>
      <w:pPr>
        <w:pStyle w:val="Normal"/>
        <w:ind w:left="1425" w:hanging="0"/>
        <w:jc w:val="both"/>
        <w:rPr/>
      </w:pPr>
      <w:r>
        <w:rPr/>
        <w:t>- Compliance Assurances, Contribution Respect du droit de la consommation, 2011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Fascicule Dommages aux groupements, 115, 2011, réactualisée depuis (2014)</w:t>
      </w:r>
    </w:p>
    <w:p>
      <w:pPr>
        <w:pStyle w:val="Normal"/>
        <w:ind w:left="709" w:firstLine="709"/>
        <w:jc w:val="both"/>
        <w:rPr/>
      </w:pPr>
      <w:r>
        <w:rPr/>
        <w:t>-Fascicule Responsabilité en cas d’évènements de mer, 465-50, 2010</w:t>
      </w:r>
    </w:p>
    <w:p>
      <w:pPr>
        <w:pStyle w:val="Normal"/>
        <w:jc w:val="both"/>
        <w:rPr/>
      </w:pPr>
      <w:r>
        <w:rPr/>
        <w:tab/>
        <w:tab/>
        <w:t>- E-fascicule : Fonds d’indemnisation, 2010, 2011, 2012, 2013, 2014</w:t>
      </w:r>
    </w:p>
    <w:p>
      <w:pPr>
        <w:pStyle w:val="Normal"/>
        <w:ind w:left="1418" w:hanging="0"/>
        <w:jc w:val="both"/>
        <w:rPr/>
      </w:pPr>
      <w:r>
        <w:rPr/>
        <w:t>- Rédaction Fiches pratiques : Responsabilité de l’avocat et Causes d’exonération dans les contrats, 2010, réactualisées 2011, 2013, 2014</w:t>
      </w:r>
    </w:p>
    <w:p>
      <w:pPr>
        <w:pStyle w:val="Normal"/>
        <w:ind w:left="120" w:hanging="0"/>
        <w:jc w:val="both"/>
        <w:rPr/>
      </w:pPr>
      <w:r>
        <w:rPr/>
        <w:tab/>
        <w:tab/>
        <w:t xml:space="preserve">- Fascicule Fonds de garantie, 533, 2009 </w:t>
      </w:r>
    </w:p>
    <w:p>
      <w:pPr>
        <w:pStyle w:val="Normal"/>
        <w:ind w:left="120" w:hanging="0"/>
        <w:jc w:val="both"/>
        <w:rPr/>
      </w:pPr>
      <w:r>
        <w:rPr/>
        <w:tab/>
        <w:tab/>
        <w:t xml:space="preserve">- Fascicule Assurance automobile, 530, 3 – 2007 (refonte), dans Jurisclasseur RCA </w:t>
      </w:r>
    </w:p>
    <w:p>
      <w:pPr>
        <w:pStyle w:val="Normal"/>
        <w:ind w:left="829" w:firstLine="589"/>
        <w:jc w:val="both"/>
        <w:rPr/>
      </w:pPr>
      <w:r>
        <w:rPr/>
        <w:t>n° 263, Mars 2007</w:t>
      </w:r>
    </w:p>
    <w:p>
      <w:pPr>
        <w:pStyle w:val="Normal"/>
        <w:ind w:left="1410" w:hanging="0"/>
        <w:jc w:val="both"/>
        <w:rPr/>
      </w:pPr>
      <w:r>
        <w:rPr/>
        <w:t xml:space="preserve">- Revue Responsabilité civile et assurance : Rédaction mensuelle des </w:t>
      </w:r>
      <w:r>
        <w:rPr>
          <w:i/>
        </w:rPr>
        <w:t>« Alertes et Focus »</w:t>
      </w:r>
      <w:r>
        <w:rPr/>
        <w:t xml:space="preserve"> (depuis Janvier 2008)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JOURNAL DES SOCIETES</w:t>
      </w:r>
      <w:r>
        <w:rPr/>
        <w:t> : février 2011, n° 84 : Contribution au dossier : Les assurances de l’entreprise : « </w:t>
      </w:r>
      <w:r>
        <w:rPr>
          <w:i/>
        </w:rPr>
        <w:t>L’assurance des risques environnementaux</w:t>
      </w:r>
      <w:r>
        <w:rPr/>
        <w:t> », spéc. p.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- Rédaction Avis d’un avocat sur </w:t>
      </w:r>
      <w:r>
        <w:rPr>
          <w:i/>
        </w:rPr>
        <w:t>« la portée juridique de la lettre de mission »</w:t>
      </w:r>
      <w:r>
        <w:rPr/>
        <w:t xml:space="preserve"> (Commissaire aux comptes), publié dans Mémoire DECF, Expertise Comptable, 2008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</w:t>
      </w:r>
      <w:r>
        <w:rPr>
          <w:b/>
        </w:rPr>
        <w:t>- BRUYLANT</w:t>
      </w:r>
      <w:r>
        <w:rPr/>
        <w:t>, 2003 : Actes du colloque, Lyon, 14 décembre 2001 </w:t>
      </w:r>
      <w:r>
        <w:rPr>
          <w:i/>
        </w:rPr>
        <w:t>: « Le partenariat euro-méditerranéen, le processus de Barcelone : nouvelles perspectives »</w:t>
      </w:r>
      <w:r>
        <w:rPr/>
        <w:t>, contribution : « Qu’a fait l’Union européenne dans le domaine des transports dans le cadre du partenariat euro-méditerranéen ? », spéc. P. 285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DROIT MARITIME FRANÇAIS</w:t>
      </w:r>
      <w:r>
        <w:rPr/>
        <w:t> : mai 2003, n° 635 spécial, p. 517 : note jurisprudence, Cass. Crim. 15 janvier 2003, Navire Winner : « Quand l’Etat du pavillon renonce à son privilège de juridiction en haute mer afin de favoriser l’arrestation de narcotrafiquants 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LA SEMAINE JURIDIQUE</w:t>
      </w:r>
      <w:r>
        <w:rPr/>
        <w:t xml:space="preserve"> : JCP E 2003, 666 : Note jurisprudence, Cass. Com. 26 février 2002 : </w:t>
      </w:r>
      <w:r>
        <w:rPr>
          <w:i/>
        </w:rPr>
        <w:t>« Concurrence : pouvoir d’annulation et de réformation des décisions du Conseil de la concurrence par la Cour d’appel de Paris »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DICTIONNAIRE PERMANENT DROIT EUROPEEN DES AFFAIRES</w:t>
      </w:r>
      <w:r>
        <w:rPr/>
        <w:t> : Janvier 2003 : Etudes fascicules : Recours devant la Cour de Justice et Recours devant le Tribunal de première instan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REVUE DE JURISPRUDENCE COMMERCIALE</w:t>
      </w:r>
      <w:r>
        <w:rPr/>
        <w:t xml:space="preserve"> : 2003, Janvier et Février, Doctr. p. 4 et 54 : </w:t>
      </w:r>
      <w:r>
        <w:rPr>
          <w:i/>
        </w:rPr>
        <w:t>« La difficile qualification du droit préférentiel »</w:t>
      </w:r>
      <w:r>
        <w:rPr/>
        <w:t xml:space="preserve"> (parties I et 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JOURNAL DE L’UNION DES AVOCATS EUROPEENS</w:t>
      </w:r>
      <w:r>
        <w:rPr/>
        <w:t xml:space="preserve"> : Avril et Juillet 2002, n° 52, spéc. p. 18 : </w:t>
      </w:r>
      <w:r>
        <w:rPr>
          <w:i/>
        </w:rPr>
        <w:t>« La transformation en règlement communautaire de la Convention de Bruxelles de 1968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 ECONOMICA</w:t>
      </w:r>
      <w:r>
        <w:rPr/>
        <w:t>, 2001 : publication de la thèse (refondue) </w:t>
      </w:r>
      <w:r>
        <w:rPr>
          <w:i/>
        </w:rPr>
        <w:t>: « Transports maritimes et concurrence communautaire : la confrontation »,</w:t>
      </w:r>
      <w:r>
        <w:rPr/>
        <w:t xml:space="preserve"> 310 p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JOURNAL DE LA MARINE MARCHANDE</w:t>
      </w:r>
      <w:r>
        <w:rPr/>
        <w:t xml:space="preserve"> : 2000, n° 4197, p. 1007 : CJCE, 16 mars 2000) : </w:t>
      </w:r>
      <w:r>
        <w:rPr>
          <w:i/>
        </w:rPr>
        <w:t>« L’annulation de l’amende de la CMB par les juges communautaires : vers une plus grande clémence juridique ?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LA SEMAINE JURIDIQUE</w:t>
      </w:r>
      <w:r>
        <w:rPr/>
        <w:t> : JCP G 1996, IV, n° 836-842 : Arrêts de la Cour d’appel de Lyon, (Juris-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LES PETITES AFFICHES</w:t>
      </w:r>
      <w:r>
        <w:rPr/>
        <w:t> : Chronique arrêtes juridictions européennes (CJCE, TPI) : Les Petites Affiches 14, 17 et 18 mai 1999, n° 96, 97 et 98 (B.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VER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mbre de l’Institut Méditerranéen des Transports Maritim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mbre de l’Association France-USA (Lyon), Membre de l’Association Lyon international et Only Ly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tique du ski, de la randonnée, Pratique du piano et du viol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tique de l’anglais : niveau Advanced. Suivi de formation continue à Lyon 3, 2012, 2013, préparation du TOEIC : test TOEIC : 805 points (décembre 201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ge anglais-américain ESST Université Catholique Lyon, Juillet 1998 / séjour GB : 1998 ; Irlande : 2004, 2006, 2007 ; USA : 2003. Formation continue à l’Ordre des avocats (English), 2011 et 2012 (40 heure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tique du russe : niveau débutant (2010-2012 : formation continue Lyon 3 et association multiculturelle et linguistiqu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breux voyages interuniversitaires (missions) et personnels</w:t>
      </w:r>
    </w:p>
    <w:sectPr>
      <w:footerReference w:type="default" r:id="rId3"/>
      <w:type w:val="nextPage"/>
      <w:pgSz w:w="11906" w:h="16838"/>
      <w:pgMar w:left="1417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5"/>
        </w:tabs>
        <w:ind w:left="705" w:hanging="5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dicterajot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05:00Z</dcterms:created>
  <dc:creator>Service Maintenance Informatique</dc:creator>
  <dc:description/>
  <dc:language>en-US</dc:language>
  <cp:lastModifiedBy>Bénédicte</cp:lastModifiedBy>
  <dcterms:modified xsi:type="dcterms:W3CDTF">2014-04-28T16:05:00Z</dcterms:modified>
  <cp:revision>2</cp:revision>
  <dc:subject/>
  <dc:title>Bénédicte RAJOT</dc:title>
</cp:coreProperties>
</file>